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33"/>
          <w:szCs w:val="3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ru-RU"/>
        </w:rPr>
        <w:t>Указ Президента РФ от 1 июня 2012 г. N 761</w:t>
        <w:br/>
        <w:t>"О Национальной стратегии действий в интересах детей на 2012 - 2017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1. Утвердить прилагаемую </w:t>
      </w:r>
      <w:r>
        <w:fldChar w:fldCharType="begin"/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instrText xml:space="preserve"> HYPERLINK "http://base.garant.ru/70183566/" \l "block_1000"</w:instrText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Национальную стратегию</w:t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действий в интересах детей на 2012 - 2017 год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2. Руководителю Администрации Президента Российской Федерации в 2-месячный срок представить на утверждение проект </w:t>
      </w:r>
      <w:r>
        <w:fldChar w:fldCharType="begin"/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instrText xml:space="preserve"> HYPERLINK "http://base.garant.ru/70183566/" \l "block_1000"</w:instrText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положения</w:t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о Координационном совете при Президенте Российской Федерации по реализации </w:t>
      </w:r>
      <w:r>
        <w:fldChar w:fldCharType="begin"/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instrText xml:space="preserve"> HYPERLINK "http://base.garant.ru/70183566/" \l "block_1000"</w:instrText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Национальной стратегии</w:t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действий в интересах детей на 2012 - 2017 годы и предложения по его составу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3. Правительству Российской Федерации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а) в 3-месячный срок утвердить </w:t>
      </w:r>
      <w:r>
        <w:fldChar w:fldCharType="begin"/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instrText xml:space="preserve"> HYPERLINK "http://base.garant.ru/70242628/" \l "block_1000"</w:instrText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план</w:t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первоочередных мероприятий до 2014 года по реализации важнейших положений </w:t>
      </w:r>
      <w:r>
        <w:fldChar w:fldCharType="begin"/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instrText xml:space="preserve"> HYPERLINK "http://base.garant.ru/70183566/" \l "block_1000"</w:instrText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Национальной стратегии</w:t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действий в интересах детей на 2012 - 2017 годы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 </w:t>
      </w:r>
      <w:r>
        <w:fldChar w:fldCharType="begin"/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instrText xml:space="preserve"> HYPERLINK "http://base.garant.ru/70183566/" \l "block_1000"</w:instrText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Национальной стратегии</w:t>
      </w:r>
      <w:r>
        <w:rPr>
          <w:sz w:val="28"/>
          <w:szCs w:val="28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 действий в интересах детей на 2012 - 2017 год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5. Настоящий Указ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220"/>
        <w:gridCol w:w="3134"/>
      </w:tblGrid>
      <w:tr>
        <w:trPr/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8"/>
                <w:szCs w:val="28"/>
                <w:lang w:eastAsia="ru-RU"/>
              </w:rPr>
              <w:t>Президент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8"/>
                <w:szCs w:val="28"/>
                <w:lang w:eastAsia="ru-RU"/>
              </w:rPr>
              <w:t>В. Пут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1 июня 2012 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N 76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циональная стратегия действий в интересах детей на 2012 - 2017 годы</w:t>
        <w:br/>
        <w:t>(утв. </w:t>
      </w:r>
      <w:hyperlink r:id="rId2">
        <w:r>
          <w:rPr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резидента РФ от 1 июня 2012 г. N 761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Введе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Всеобщей декларации прав человека дети имеют право на особую заботу и помощ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гарантирует государственную поддержку семьи, материнства и детства. Подписав </w:t>
      </w:r>
      <w:hyperlink r:id="rId4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Конвенцию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4365/" \l "block_100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Концепции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срочного социально-экономического развития Российской Федерации на период до 2020 года,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1961/" \l "block_100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Концепции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мографической политики Российской Федерации на период до 2025 год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 Основные проблемы в сфере детст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. Ключевые принципы Национальной стратег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* *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II. Семейная политика детствосбереж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. Основные задач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3. Первоочередные мер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4. Меры, направленные на сокращение бедности среди семей с детьм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налоговых вычетов для семей с деть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нятие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396478/" \l "block_100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Стратегии развития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дустрии детских товаров на период до 2020 года и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396478/" \l "block_200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лана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6. Меры, направленные на профилактику изъятия ребенка из семьи, социального сиротст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7. Ожидаемые результат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доли детей, не получающих алименты в полном объем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численности семей, находящихся в социально опасном положен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, остающихся без попечения родите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. Основные задач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3. Меры, направленные на обеспечение доступности и качества образова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4. Меры, направленные на поиск и поддержку талантливых детей и молодеж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5. Меры, направленные на развитие воспитания и социализацию дете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7. Меры, направленные на обеспечение информационной безопасности детст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бщественных механизмов экспертизы интернет-контента для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8. Ожидаемые результат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 и подростков с асоциальным поведение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посещаемости детских библиотек, музеев, культурных центров, театр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IV. Здравоохранение, дружественное к детям, и здоровый образ жизн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. Основные задач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3. Меры по созданию дружественного к ребенку здравоохран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овление медицинских кабинетов в общеобразовательных учреждени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4. Меры по развитию политики формирования здорового образа жизни детей и подростк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7. Ожидаемые результат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показателей младенческой и детской смерт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случаев ранней беременности и абортов у несовершеннолетних девушек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подростковых суицид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V. Равные возможности для детей, нуждающихся в особой заботе государст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. Основные задач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ранней профилактики инвалидности у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к системе открытого усыновления с отказом от тайны усыновл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работы по устранению различных барьеров в рамках реализации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84011/" \l "block_1000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государственной программы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"Доступная среда" на 2011 - 2015 год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мотр критериев установления инвалидности для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5. Ожидаемые результат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. Основные задач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ирование деятельности органов опеки и попечитель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ирование комиссий по делам несовершеннолетних и защите их пра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тификация </w:t>
      </w:r>
      <w:hyperlink r:id="rId5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Европейской конвен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 осуществлении прав детей, подписанной Российской Федерацией в 2001 году, конвенций Совета Европы </w:t>
      </w:r>
      <w:hyperlink r:id="rId6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о защите детей от эксплуатации и надругательств сексуального характер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государственно-общественного механизма реализации </w:t>
      </w:r>
      <w:hyperlink r:id="rId7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4. Меры, направленные на создание дружественного к ребенку правосуд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азвития дружественного к ребенку правосудия предусматривае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7. Ожидаемые результат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государственно-общественного механизма реализации </w:t>
      </w:r>
      <w:hyperlink r:id="rId8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авах ребен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ров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количества правонарушений, совершаемых детьми и в отношении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пектра мер воспитательного характе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VII. Дети - участники реализации Национальной стратег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 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. Основные задач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етей к участию в общественной жизн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3. Первоочередные мер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тификация Европейской конвенции об осуществлении прав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 </w:t>
      </w:r>
      <w:hyperlink r:id="rId9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 июня 1995 г. N 98-ФЗ "О государственной поддержке молодежных и детских общественных объединений"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4. Ожидаемые результат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авовой основы участия детей во всех сферах жизни обще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VIII. Механизм реализации Национальной стратег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стратегия реализуется во взаимосвязи с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4365/" \l "block_100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Концепцией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госрочного социально-экономического развития Российской Федерации на период до 2020 года,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1961/" \l "block_100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Концепцией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ующим органом является образуемый при Президенте Российской Федерации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183566/" \l "block_100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координационный совет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2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3e2ff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3e2ff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e2ff7"/>
    <w:rPr/>
  </w:style>
  <w:style w:type="character" w:styleId="InternetLink">
    <w:name w:val="Hyperlink"/>
    <w:basedOn w:val="DefaultParagraphFont"/>
    <w:uiPriority w:val="99"/>
    <w:semiHidden/>
    <w:unhideWhenUsed/>
    <w:rsid w:val="003e2f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3e2f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3e2f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3e2f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83566/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2540422/" TargetMode="External"/><Relationship Id="rId5" Type="http://schemas.openxmlformats.org/officeDocument/2006/relationships/hyperlink" Target="http://base.garant.ru/4089570/" TargetMode="External"/><Relationship Id="rId6" Type="http://schemas.openxmlformats.org/officeDocument/2006/relationships/hyperlink" Target="http://base.garant.ru/70359656/" TargetMode="External"/><Relationship Id="rId7" Type="http://schemas.openxmlformats.org/officeDocument/2006/relationships/hyperlink" Target="http://base.garant.ru/2540422/" TargetMode="External"/><Relationship Id="rId8" Type="http://schemas.openxmlformats.org/officeDocument/2006/relationships/hyperlink" Target="http://base.garant.ru/2540422/" TargetMode="External"/><Relationship Id="rId9" Type="http://schemas.openxmlformats.org/officeDocument/2006/relationships/hyperlink" Target="http://base.garant.ru/103544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10BA0-AE06-4AB4-A66C-0EFD6216E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0</Pages>
  <Words>13956</Words>
  <Characters>79555</Characters>
  <CharactersWithSpaces>93325</CharactersWithSpaces>
  <Paragraphs>186</Paragraph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8:00Z</dcterms:created>
  <dc:creator>Joker</dc:creator>
  <dc:description/>
  <dc:language>en-US</dc:language>
  <cp:lastModifiedBy>user</cp:lastModifiedBy>
  <dcterms:modified xsi:type="dcterms:W3CDTF">2014-04-2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